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апреля  2021 года                                                                        № 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с 00 часов 00 минут 19.04.2021 до 23 часов 00 минут 19.05.2021 по Затверецкому бульвару, на участке от Литейного переулка до улицы Академика Тупо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бществу с ограниченной ответственностью                    «Современные системы реновации» обеспечить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А.В. Гавр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4:18:00Z</dcterms:created>
  <dc:creator>andrew M Istomin</dc:creator>
  <dc:description/>
  <cp:keywords/>
  <dc:language>en-US</dc:language>
  <cp:lastModifiedBy>Ким Екатерина Игоревна</cp:lastModifiedBy>
  <cp:lastPrinted>2021-04-16T15:52:00Z</cp:lastPrinted>
  <dcterms:modified xsi:type="dcterms:W3CDTF">2021-04-19T14:18:00Z</dcterms:modified>
  <cp:revision>3</cp:revision>
  <dc:subject/>
  <dc:title/>
</cp:coreProperties>
</file>